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0170</wp:posOffset>
                </wp:positionV>
                <wp:extent cx="6645910" cy="284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284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7"/>
                            </w:tblGrid>
                            <w:tr>
                              <w:trPr>
                                <w:trHeight w:val="3593" w:hRule="atLeast"/>
                              </w:trPr>
                              <w:tc>
                                <w:tcPr>
                                  <w:tcW w:w="10357" w:type="dxa"/>
                                  <w:tcBorders>
                                    <w:top w:val="double" w:sz="24" w:space="0" w:color="17365D"/>
                                    <w:left w:val="double" w:sz="24" w:space="0" w:color="17365D"/>
                                    <w:bottom w:val="double" w:sz="24" w:space="0" w:color="17365D"/>
                                    <w:right w:val="double" w:sz="24" w:space="0" w:color="17365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6615" cy="1096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4" r="-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6615" cy="1096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оссия, 241020,Брянская обл.,  г. Брянск, проезд Московский д.10А, оф. 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ИНН 3257042262, КПП 325701001,ОГРН 11632560566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р/с 40702810808000002821, БИК 041501601, кор. счет 30101810400000000601,                     Брянское отделение №8605 ПАО Сбербанк, г. Бря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.(4832) 63-67-26,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т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ф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. 63-52-71,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сайт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  <w:lang w:val="en-US"/>
                                    </w:rPr>
                                    <w:t>: www.zapchasti-teplovoz.ru,                                        E-mail: zg032@yandex.ru,  zg032@mail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223.9pt;mso-wrap-distance-left:0pt;mso-wrap-distance-right:9pt;mso-wrap-distance-top:0pt;mso-wrap-distance-bottom:0pt;margin-top:-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7"/>
                      </w:tblGrid>
                      <w:tr>
                        <w:trPr>
                          <w:trHeight w:val="3593" w:hRule="atLeast"/>
                        </w:trPr>
                        <w:tc>
                          <w:tcPr>
                            <w:tcW w:w="10357" w:type="dxa"/>
                            <w:tcBorders>
                              <w:top w:val="double" w:sz="24" w:space="0" w:color="17365D"/>
                              <w:left w:val="double" w:sz="24" w:space="0" w:color="17365D"/>
                              <w:bottom w:val="double" w:sz="24" w:space="0" w:color="17365D"/>
                              <w:right w:val="double" w:sz="24" w:space="0" w:color="17365D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6615" cy="1096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661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оссия, 241020,Брянская обл.,  г. Брянск, проезд Московский д.10А, оф. 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ИНН 3257042262, КПП 325701001,ОГРН 11632560566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р/с 40702810808000002821, БИК 041501601, кор. счет 30101810400000000601,                     Брянское отделение №8605 ПАО Сбербанк, г. Бря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.(4832) 63-67-26,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ф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. 63-52-71,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сайт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: www.zapchasti-teplovoz.ru,                                        E-mail: zg032@yandex.ru,  zg032@mail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732"/>
      </w:tblGrid>
      <w:tr>
        <w:trPr>
          <w:trHeight w:val="278" w:hRule="atLeast"/>
        </w:trPr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09  января 2025 г.</w:t>
            </w:r>
          </w:p>
        </w:tc>
        <w:tc>
          <w:tcPr>
            <w:tcW w:w="77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ind w:right="-5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йс-лист на дилерские позиции:</w:t>
      </w:r>
    </w:p>
    <w:tbl>
      <w:tblPr>
        <w:tblW w:w="105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2700"/>
        <w:gridCol w:w="900"/>
        <w:gridCol w:w="1485"/>
        <w:gridCol w:w="1575"/>
      </w:tblGrid>
      <w:tr>
        <w:trPr>
          <w:trHeight w:val="7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без НД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. с НДС</w:t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распред. Вала (передняя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01.018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8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распред. Вала (задняя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01.019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8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00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распред. Вала (средняя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01.020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1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9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опо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08.038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верхней головки шату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24.0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4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вала прив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34.008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3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3,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34.1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4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шень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Д4.04.004 (1ПД4.04.00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4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2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ен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Д1М.04.004 (ПД1М.04.00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4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2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сред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27.047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4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край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27.048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4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коренной 1,2,3,5,6 опо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02.005 1А/Р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3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9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коренной 4 опо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02.006 1А/Р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7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6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коренной 7 опо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02.007 1А/Р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57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48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шатун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24.004 1А/Р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37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84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50.04.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00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Д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коренн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3.02.003/04 1А/Р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3,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упор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3.02.001/02 1А/Р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32,5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3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шатун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23.08.002/03 1А/Р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8,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0,50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Д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коренно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3.02.11/12 1А/Р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63,3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5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упор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3.02.13/14 1А/Р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32,5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3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шатун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3.08.21/22 1А/Р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58,7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0,50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фильтрующ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 тонкой очистки масла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(</w:t>
            </w:r>
            <w:r>
              <w:rPr>
                <w:b w:val="false"/>
                <w:color w:val="333333"/>
                <w:sz w:val="24"/>
                <w:szCs w:val="24"/>
                <w:shd w:fill="F9F9F9" w:val="clear"/>
              </w:rPr>
              <w:t>Габаритные размеры, мм: 95х20х115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И417-01 (3Д100.63.005-1, ЭФМ 417-0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 тонкой очистки масла</w:t>
            </w:r>
            <w:r>
              <w:rPr>
                <w:rStyle w:val="Appleconvertedspace"/>
                <w:b/>
                <w:bCs/>
                <w:color w:val="000000"/>
                <w:sz w:val="24"/>
                <w:szCs w:val="24"/>
              </w:rPr>
              <w:t> (</w:t>
            </w:r>
            <w:r>
              <w:rPr>
                <w:b w:val="false"/>
                <w:color w:val="333333"/>
                <w:sz w:val="24"/>
                <w:szCs w:val="24"/>
                <w:shd w:fill="F9F9F9" w:val="clear"/>
              </w:rPr>
              <w:t>Габаритные размеры, мм: 95х30х115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417-03 (ЭФМ 417-0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 тонкой очистки масла (</w:t>
            </w:r>
            <w:r>
              <w:rPr>
                <w:b w:val="false"/>
                <w:color w:val="333333"/>
                <w:sz w:val="24"/>
                <w:szCs w:val="24"/>
                <w:shd w:fill="F9F9F9" w:val="clear"/>
              </w:rPr>
              <w:t>Габаритные размеры, мм: 150×50×362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ва6-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00</w:t>
            </w:r>
          </w:p>
        </w:tc>
      </w:tr>
      <w:tr>
        <w:trPr>
          <w:trHeight w:val="10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 тонкой очистки топлива (</w:t>
            </w:r>
            <w:r>
              <w:rPr>
                <w:b w:val="false"/>
                <w:color w:val="333333"/>
                <w:sz w:val="24"/>
                <w:szCs w:val="24"/>
                <w:shd w:fill="F9F9F9" w:val="clear"/>
              </w:rPr>
              <w:t>Габаритные размеры, мм: 100×19×200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9F9F9" w:val="clear"/>
              </w:rPr>
              <w:t>Р540 (3Д100.63.00, И-511, Р540-2-07, Т6304С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10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 тонкой очистки топлива  обечайка картон (</w:t>
            </w:r>
            <w:r>
              <w:rPr>
                <w:b w:val="false"/>
                <w:color w:val="333333"/>
                <w:sz w:val="24"/>
                <w:szCs w:val="24"/>
                <w:shd w:fill="F9F9F9" w:val="clear"/>
              </w:rPr>
              <w:t>Габаритные размеры, мм: 100×19×200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9F9F9" w:val="clear"/>
              </w:rPr>
            </w:pPr>
            <w:r>
              <w:rPr>
                <w:bCs/>
                <w:shd w:fill="F9F9F9" w:val="clear"/>
              </w:rPr>
              <w:t>Р540 (3Д100.63.00, И-511, Р540-2-07, Т630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лемент фильтрующий тонкой очистки топлива (</w:t>
            </w:r>
            <w:r>
              <w:rPr>
                <w:color w:val="333333"/>
                <w:shd w:fill="F9F9F9" w:val="clear"/>
              </w:rPr>
              <w:t>Габаритные размеры, мм: 95×20×200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511 (ЭТФ511 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 тонкой очистки топлива (</w:t>
            </w:r>
            <w:r>
              <w:rPr>
                <w:b w:val="false"/>
                <w:sz w:val="24"/>
                <w:szCs w:val="24"/>
                <w:shd w:fill="F9F9F9" w:val="clear"/>
              </w:rPr>
              <w:t>Габаритные размеры, мм: 100х19х257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ТФ-4 (И51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2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 грубой очистки топлива (</w:t>
            </w:r>
            <w:r>
              <w:rPr>
                <w:b w:val="false"/>
                <w:color w:val="333333"/>
                <w:sz w:val="24"/>
                <w:szCs w:val="24"/>
                <w:shd w:fill="F9F9F9" w:val="clear"/>
              </w:rPr>
              <w:t>Габаритные размеры, мм: 95х30х237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526 (ЭТФ526 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 грубой очистки топлива (</w:t>
            </w:r>
            <w:r>
              <w:rPr>
                <w:b w:val="false"/>
                <w:color w:val="333333"/>
                <w:sz w:val="24"/>
                <w:szCs w:val="24"/>
                <w:shd w:fill="F9F9F9" w:val="clear"/>
              </w:rPr>
              <w:t>Габаритные размеры, мм: 95×20×200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И511-1Б (ЭТФ511-1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Элемент фильтрующий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35.07.103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6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Элемент фильтрующ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3,5/10.30.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4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Элемент фильтрующий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color w:val="333333"/>
                <w:sz w:val="24"/>
                <w:szCs w:val="24"/>
                <w:shd w:fill="F9F9F9" w:val="clear"/>
              </w:rPr>
              <w:t>Габаритные размеры, мм: 100х19х420 мм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Ф-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0</w:t>
            </w:r>
          </w:p>
        </w:tc>
      </w:tr>
      <w:tr>
        <w:trPr>
          <w:trHeight w:val="43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ная аппаратура (РФ)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ыл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50.17.101Сб                           (</w:t>
            </w:r>
          </w:p>
          <w:tbl>
            <w:tblPr>
              <w:tblW w:w="1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3"/>
            </w:tblGrid>
            <w:tr>
              <w:trPr>
                <w:trHeight w:val="100" w:hRule="atLeast"/>
              </w:trPr>
              <w:tc>
                <w:tcPr>
                  <w:tcW w:w="1803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Д50.06.004.010.00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Распылител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6А-24-010-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унжерная пара (насосный элемент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50.27.104Сб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унжерная пара (насосный элемент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50.27.104Сб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лунжерная пара ТНВД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 </w:t>
            </w:r>
            <w:r>
              <w:rPr/>
              <w:t>961В.0616.23.0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0,00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0,00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Клапан нагнетательны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50.27.102Сб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</w:tr>
    </w:tbl>
    <w:p>
      <w:pPr>
        <w:pStyle w:val="Normal"/>
        <w:spacing w:lineRule="auto" w:line="360"/>
        <w:rPr/>
      </w:pPr>
      <w:r>
        <w:rPr/>
        <w:t>Доставка продукции производится по согласованию с Заказчиком.</w:t>
      </w:r>
    </w:p>
    <w:p>
      <w:pPr>
        <w:pStyle w:val="Normal"/>
        <w:spacing w:lineRule="auto" w:line="360"/>
        <w:rPr/>
      </w:pPr>
      <w:r>
        <w:rPr/>
        <w:t>Доставка до терминала транспортной компании в г. Брянск бесплатно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зможна поставка широкого перечня запчастей к тепловозам, не вошедших в данный перечень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С уважением,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иректор                                                                                                              Шестерин В,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13:00Z</dcterms:created>
  <dc:creator>3</dc:creator>
  <dc:description/>
  <cp:keywords/>
  <dc:language>en-US</dc:language>
  <cp:lastModifiedBy>Lenovo</cp:lastModifiedBy>
  <dcterms:modified xsi:type="dcterms:W3CDTF">2025-02-03T12:12:00Z</dcterms:modified>
  <cp:revision>76</cp:revision>
  <dc:subject/>
  <dc:title/>
</cp:coreProperties>
</file>